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общеобразовательных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приеме в образовательные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2024-202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Для работы в установленном порядке по вопросу приема в образовательные организации в 2024-2025 учебном году необходимы следующие документы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становление ИКМО г.Казани от 11.03.2024 №810 «О закреплении муниципальных образовательных организаций за конкретными территориями города Казани» </w:t>
      </w:r>
      <w:r>
        <w:rPr>
          <w:b/>
          <w:sz w:val="28"/>
          <w:szCs w:val="28"/>
        </w:rPr>
        <w:t>(направлен ранее, размещен на сайте РОО)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- приказ Управления образования г.Казани от 11.03.2024 №390/02-05-02 «О приеме в первый класс» (прилагается и отписан в ЭДО)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обращаю внимание на следующее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21 и 22 марта 2024 года</w:t>
      </w:r>
      <w:r>
        <w:rPr>
          <w:sz w:val="28"/>
          <w:szCs w:val="28"/>
        </w:rPr>
        <w:t xml:space="preserve"> (четверг и пятница) Департамент надзора и контроля проводит два информационных вебинара по вопросу приема в первый класс (оба документа отписаны в ЭДО). Прошу быть внимательными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бинар №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 целью предупреждения и сокращения количества нарушений обязательных требований, установленных законодательством, Министерство образования и науки Республики Татарстан проводит </w:t>
      </w:r>
      <w:r>
        <w:rPr>
          <w:b/>
          <w:sz w:val="28"/>
          <w:szCs w:val="28"/>
          <w:lang w:eastAsia="zh-CN"/>
        </w:rPr>
        <w:t xml:space="preserve">21 марта 2024 года </w:t>
      </w:r>
      <w:r>
        <w:rPr>
          <w:sz w:val="28"/>
          <w:szCs w:val="28"/>
          <w:lang w:eastAsia="zh-CN"/>
        </w:rPr>
        <w:t xml:space="preserve">информационный вебинар.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вебинаре планируется рассмотреть актуальные вопросы организации приёма детей в первый класс, о нововведениях и проектах в сфере образ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ачало вебинара в 14.00.</w:t>
      </w:r>
    </w:p>
    <w:p>
      <w:pPr>
        <w:pStyle w:val="Style16"/>
        <w:suppressAutoHyphens w:val="true"/>
        <w:overflowPunct w:val="true"/>
        <w:autoSpaceDE w:val="tru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росим </w:t>
      </w:r>
      <w:r>
        <w:rPr>
          <w:b/>
          <w:sz w:val="28"/>
          <w:szCs w:val="28"/>
        </w:rPr>
        <w:t>при подключении указывать: наименование муниципального района (городского округа), образовательное учреждение и ФИО участника</w:t>
      </w:r>
      <w:r>
        <w:rPr>
          <w:sz w:val="28"/>
          <w:szCs w:val="28"/>
        </w:rPr>
        <w:t>.</w:t>
      </w:r>
    </w:p>
    <w:p>
      <w:pPr>
        <w:pStyle w:val="Style16"/>
        <w:suppressAutoHyphens w:val="true"/>
        <w:overflowPunct w:val="true"/>
        <w:autoSpaceDE w:val="tru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одключиться к вебинару можно по ссылке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s://sferum.ru/?broadcast=-212028704_456239046</w:t>
        </w:r>
      </w:hyperlink>
      <w:r>
        <w:rPr>
          <w:sz w:val="28"/>
          <w:szCs w:val="28"/>
          <w:shd w:fill="FFFFFF" w:val="clear"/>
        </w:rPr>
        <w:t xml:space="preserve">. </w:t>
      </w:r>
    </w:p>
    <w:p>
      <w:pPr>
        <w:pStyle w:val="Style16"/>
        <w:suppressAutoHyphens w:val="true"/>
        <w:overflowPunct w:val="true"/>
        <w:autoSpaceDE w:val="tru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Для участия в работе обучающего вебинара приглашаются </w:t>
      </w:r>
      <w:r>
        <w:rPr>
          <w:sz w:val="28"/>
          <w:szCs w:val="28"/>
        </w:rPr>
        <w:t>директора общеобразовательных учреждений.</w:t>
      </w:r>
    </w:p>
    <w:p>
      <w:pPr>
        <w:pStyle w:val="Style16"/>
        <w:suppressAutoHyphens w:val="tru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overflowPunct w:val="true"/>
        <w:autoSpaceDE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Вебинар №2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Министерство образования и науки Республики Татарстан направляет ссылки для подключения </w:t>
      </w:r>
      <w:r>
        <w:rPr>
          <w:sz w:val="28"/>
          <w:szCs w:val="28"/>
          <w:shd w:fill="FFFFFF" w:val="clear"/>
        </w:rPr>
        <w:t xml:space="preserve">к обучающему вебинару, который пройдет </w:t>
      </w:r>
      <w:r>
        <w:rPr>
          <w:b/>
          <w:sz w:val="28"/>
          <w:szCs w:val="28"/>
          <w:shd w:fill="FFFFFF" w:val="clear"/>
        </w:rPr>
        <w:t>22 марта 2024 года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вебинаре планируется рассмотреть принципы обработки заявлений при приеме обучающихся в образовательные учрежд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ачало вебинара в 12.00.</w:t>
      </w:r>
    </w:p>
    <w:p>
      <w:pPr>
        <w:pStyle w:val="Style16"/>
        <w:suppressAutoHyphens w:val="true"/>
        <w:overflowPunct w:val="true"/>
        <w:autoSpaceDE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сим </w:t>
      </w:r>
      <w:r>
        <w:rPr>
          <w:b/>
          <w:sz w:val="28"/>
          <w:szCs w:val="28"/>
        </w:rPr>
        <w:t>при подключении указывать: наименование муниципального района (городского округа), образовательное учреждение и ФИО участника</w:t>
      </w:r>
      <w:r>
        <w:rPr>
          <w:sz w:val="28"/>
          <w:szCs w:val="28"/>
        </w:rPr>
        <w:t>.</w:t>
      </w:r>
    </w:p>
    <w:p>
      <w:pPr>
        <w:pStyle w:val="Style16"/>
        <w:suppressAutoHyphens w:val="true"/>
        <w:overflowPunct w:val="true"/>
        <w:autoSpaceDE w:val="tru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Для участия в работе обучающего вебинара приглашаются </w:t>
      </w:r>
      <w:r>
        <w:rPr>
          <w:sz w:val="28"/>
          <w:szCs w:val="28"/>
        </w:rPr>
        <w:t>директора и ответственные администраторы электронного образования общеобразовательных учреждений и ответственные за организацию приёма детей в 1 класс (не менее 2-х человек от общеобразовательной организации)</w:t>
      </w:r>
      <w:r>
        <w:rPr>
          <w:sz w:val="28"/>
          <w:szCs w:val="28"/>
          <w:lang w:eastAsia="zh-CN"/>
        </w:rPr>
        <w:t>.</w:t>
      </w:r>
    </w:p>
    <w:p>
      <w:pPr>
        <w:pStyle w:val="Style16"/>
        <w:suppressAutoHyphens w:val="true"/>
        <w:overflowPunct w:val="true"/>
        <w:autoSpaceDE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>Просим подключение производить строго по приложению (во вложении)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shd w:fill="FFFFFF" w:val="clear"/>
          <w:lang w:eastAsia="zh-CN"/>
        </w:rPr>
      </w:pPr>
      <w:r>
        <w:rPr>
          <w:b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8"/>
        <w:gridCol w:w="1547"/>
        <w:gridCol w:w="51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Район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Количество администраторов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Ссылка для подклю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1 пот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Авиастроительный-Ново-Савиновский</w:t>
              <w:tab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10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tps://sferum.ru/?call_link=DDqwqO_B6D28S7eG4mqQ_4Fo4p79Rebginry6Xq1Gmg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централизованного приема населения Комиссия будет работать в нашем районе согласно графику.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ация о работе городской Комиссии по приему в 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выезда Город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езда, вр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строительный-Ново-Савин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БОУ «Школа №132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ул.Ф.Амирхана, 28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 марта 2024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5.00 до 17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строительный-Ново-Савин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Школа №132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ул.Ф.Амирхана, 28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7 апреля 2024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ре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5.00 до 17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строительный-Ново-Савин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Школа №132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ул.Ф.Амирхана, 28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1 июня 2024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ятниц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5.00 до 17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строительный-Ново-Савин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Школа №132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ул.Ф.Амирхана, 28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1 августа 2024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5.00 до 17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меститель начальника РОО                                                      Н.М.Хлебникова </w:t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erum.ru/?broadcast=-212028704_4562390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44:00Z</dcterms:created>
  <dc:creator>User</dc:creator>
  <dc:description/>
  <cp:keywords/>
  <dc:language>en-US</dc:language>
  <cp:lastModifiedBy>Admin</cp:lastModifiedBy>
  <cp:lastPrinted>2010-09-06T13:23:00Z</cp:lastPrinted>
  <dcterms:modified xsi:type="dcterms:W3CDTF">2024-03-20T08:03:00Z</dcterms:modified>
  <cp:revision>274</cp:revision>
  <dc:subject/>
  <dc:title>ФАКСОГРАММА</dc:title>
</cp:coreProperties>
</file>